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  <w:sz w:val="27"/>
          <w:szCs w:val="27"/>
        </w:rPr>
        <w:t>Сценарий познавательной игровой программы</w:t>
      </w:r>
    </w:p>
    <w:p>
      <w:pPr>
        <w:pStyle w:val="Style14"/>
        <w:jc w:val="center"/>
        <w:rPr>
          <w:b/>
          <w:b/>
        </w:rPr>
      </w:pPr>
      <w:r>
        <w:rPr>
          <w:b/>
          <w:sz w:val="27"/>
          <w:szCs w:val="27"/>
        </w:rPr>
        <w:t>«Посиделки накануне Рождества»</w:t>
      </w:r>
    </w:p>
    <w:p>
      <w:pPr>
        <w:pStyle w:val="Style14"/>
        <w:shd w:fill="FFFFFF" w:val="clear"/>
        <w:rPr>
          <w:i/>
          <w:i/>
        </w:rPr>
      </w:pPr>
      <w:r>
        <w:rPr>
          <w:b/>
          <w:bCs/>
          <w:i/>
          <w:sz w:val="27"/>
          <w:szCs w:val="27"/>
        </w:rPr>
        <w:t xml:space="preserve">Цель: </w:t>
      </w:r>
      <w:r>
        <w:rPr>
          <w:i/>
          <w:color w:val="000000"/>
          <w:sz w:val="27"/>
          <w:szCs w:val="27"/>
        </w:rPr>
        <w:t>познакомить детей с одной из православных традиций празднования Рождества;</w:t>
      </w:r>
    </w:p>
    <w:p>
      <w:pPr>
        <w:pStyle w:val="Style14"/>
        <w:shd w:fill="FFFFFF" w:val="clear"/>
        <w:rPr>
          <w:i/>
          <w:i/>
        </w:rPr>
      </w:pPr>
      <w:r>
        <w:rPr>
          <w:b/>
          <w:bCs/>
          <w:i/>
          <w:color w:val="000000"/>
          <w:sz w:val="27"/>
          <w:szCs w:val="27"/>
        </w:rPr>
        <w:t xml:space="preserve">Задачи: </w:t>
      </w:r>
      <w:r>
        <w:rPr>
          <w:i/>
          <w:color w:val="000000"/>
          <w:sz w:val="27"/>
          <w:szCs w:val="27"/>
        </w:rPr>
        <w:t>Поддерживать интерес детей к истокам русской национальной культуры посредством тематических игр;</w:t>
      </w:r>
    </w:p>
    <w:p>
      <w:pPr>
        <w:pStyle w:val="Style14"/>
        <w:rPr>
          <w:i/>
          <w:i/>
        </w:rPr>
      </w:pPr>
      <w:r>
        <w:rPr>
          <w:i/>
          <w:color w:val="000000"/>
          <w:sz w:val="27"/>
          <w:szCs w:val="27"/>
        </w:rPr>
        <w:t xml:space="preserve">Прививать любовь и уважение к традициям и культуре своей страны; </w:t>
      </w:r>
    </w:p>
    <w:p>
      <w:pPr>
        <w:pStyle w:val="Style14"/>
        <w:rPr>
          <w:i/>
          <w:i/>
        </w:rPr>
      </w:pPr>
      <w:r>
        <w:rPr>
          <w:i/>
          <w:color w:val="000000"/>
          <w:sz w:val="27"/>
          <w:szCs w:val="27"/>
        </w:rPr>
        <w:t>Развивать коммуникабельность, артистичность, быстроты реакции с помощью экспромт – постановки сказки;</w:t>
      </w:r>
    </w:p>
    <w:p>
      <w:pPr>
        <w:pStyle w:val="Style14"/>
        <w:rPr>
          <w:i/>
          <w:i/>
        </w:rPr>
      </w:pPr>
      <w:r>
        <w:rPr>
          <w:b/>
          <w:bCs/>
          <w:i/>
          <w:sz w:val="27"/>
          <w:szCs w:val="27"/>
        </w:rPr>
        <w:t xml:space="preserve">Предварительная работа: </w:t>
      </w:r>
      <w:r>
        <w:rPr>
          <w:i/>
          <w:sz w:val="27"/>
          <w:szCs w:val="27"/>
        </w:rPr>
        <w:t>изготовление оформления для зала, атрибутики к играм, сервировка столов для чаепит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: Здравствуйте, ребята! Я рада видеть вас у себя в гостях. Особенно сегодня, когда мы отмечаем светлый праздник Рождества. А знаете ли вы, что это за праздник? Я вам сейчас расскажу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Давным-давно, более двух тысяч лет тому назад правителем Иудеи был император Август. И захотел он узнать, сколько людей в его государстве, для чего повелел каждому жителю явиться в город, где он родился, и записаться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Иосиф и его жена Мария отправились в Вифлеем, откуда Иосиф был родом. Дорога была очень долгая и трудная. Добрались они до города поздним вечером. Хотели устроиться в гостинице, но мест там не оказалось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на краю города была пещера, в которую пастухи загоняли скот в непогоду. Там и нашли приют Иосиф и Мария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Тихая ясная ночь, </w:t>
        <w:br/>
        <w:t>На небе россыпи звезд. </w:t>
        <w:br/>
        <w:t>В городе Вифлеем</w:t>
        <w:br/>
        <w:t>Родился Иисус Христос</w:t>
        <w:br/>
        <w:t>Ангелы песни поют, </w:t>
        <w:br/>
        <w:t>В яслях младенец спит. </w:t>
        <w:br/>
        <w:t>Родился спаситель наш, </w:t>
        <w:br/>
        <w:t>И весть по земле летит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Той ночью у Марии родился сын - Иисус. А на небесах зажглась новая звезда. Увидели эту звезду волхвы - мудрецы с востока - и пришли к царю Августу, чтобы узнать, где родился младенец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Обрадовались все земные обитатели рождению Иисуса Христа: птицы пели, растения цвели. Только елочка стояла грустная. Кроме иголок да шишек, у нее ничего не было, нечем ей было порадовать младенца. Но вдруг с неба упала яркая звездочка и рассыпалась на мелкие кусочки. И эти сверкающие разными цветами осколки попали прямо к елочке на ветки. Теперь елочка сверкала так, словно была украшена драгоценными камнями. С тех пор люди каждое Рождество наряжают лесную красавицу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В первые дни Рождества молодежь и дети наряжались и ходили по домам, распевая рождественские колядки. В них звучали пожелания хозяевам богатства, хорошего урожая, здоровых детей. А хозяева одаривали коляду различными гостинцам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Рождественские праздники всегда сопровождались весельем, песнями и плясками, да забавными играми. Давайте и мы с вами поиграем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Игра «Да» и «Нет»</w:t>
      </w:r>
    </w:p>
    <w:p>
      <w:pPr>
        <w:pStyle w:val="Style14"/>
        <w:rPr/>
      </w:pPr>
      <w:r>
        <w:rPr>
          <w:color w:val="000000"/>
          <w:sz w:val="27"/>
          <w:szCs w:val="27"/>
        </w:rPr>
        <w:t>Ведущий задаёт вопросы, на которые участники игры должны быстро, не задумываясь, ответить «да» или «нет». </w:t>
        <w:br/>
        <w:t>Тот, кто ошибся, выбывает из игры.</w:t>
      </w:r>
    </w:p>
    <w:p>
      <w:pPr>
        <w:pStyle w:val="Style14"/>
        <w:rPr/>
      </w:pPr>
      <w:r>
        <w:rPr>
          <w:color w:val="000000"/>
          <w:sz w:val="27"/>
          <w:szCs w:val="27"/>
        </w:rPr>
        <w:t>- Дед Мороз – старик весёлый? </w:t>
        <w:br/>
        <w:t>- Да. </w:t>
        <w:br/>
        <w:t>- Любит шутки и приколы? </w:t>
        <w:br/>
        <w:t>- Да. </w:t>
        <w:br/>
        <w:t>- Знает песни и загадки? </w:t>
        <w:br/>
        <w:t>- Да. </w:t>
        <w:br/>
        <w:t>- Съест все ваши шоколадки? </w:t>
        <w:br/>
        <w:t>- Нет. </w:t>
        <w:br/>
        <w:t>- Он зажжёт ребятам елку? </w:t>
        <w:br/>
        <w:t>- Да. </w:t>
        <w:br/>
        <w:t>- Спрячет нитки и иголки? </w:t>
        <w:br/>
        <w:t>- Нет. </w:t>
        <w:br/>
        <w:t>- Он душою не стареет? </w:t>
        <w:br/>
        <w:t>- Да. </w:t>
        <w:br/>
        <w:t>- Нас на улице согреет? </w:t>
        <w:br/>
        <w:t>- Нет. </w:t>
        <w:br/>
        <w:t>- Расцвела под снегом роза? </w:t>
        <w:br/>
        <w:t>- Нет. </w:t>
        <w:br/>
        <w:t>- Новый год идёт всё ближе? </w:t>
        <w:br/>
        <w:t>- Да. </w:t>
        <w:br/>
        <w:t>- У Снегурочки есть лыжи? </w:t>
        <w:br/>
        <w:t>- Нет. </w:t>
        <w:br/>
        <w:t>- Дед Мороз несёт подарки? </w:t>
        <w:br/>
        <w:t>- Да. </w:t>
        <w:br/>
        <w:t>- В Новый год все маски ярки? </w:t>
        <w:br/>
        <w:t>- Да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ВЕД: Посмотрите все на нашу елку. Она горит разноцветными огоньками, красиво украшена, радует глаз. Теперь, я вам буду задавать вопросы об украшениях на елку, а вы отвечаете, подходят они или нет. </w:t>
      </w:r>
    </w:p>
    <w:p>
      <w:pPr>
        <w:pStyle w:val="Style14"/>
        <w:rPr/>
      </w:pPr>
      <w:r>
        <w:rPr>
          <w:color w:val="000000"/>
          <w:sz w:val="27"/>
          <w:szCs w:val="27"/>
        </w:rPr>
        <w:t>- Разноцветные хлопушки? </w:t>
        <w:br/>
        <w:t>- Да. </w:t>
        <w:br/>
        <w:t>- Одеяла и подушки? </w:t>
        <w:br/>
        <w:t>- Нет. </w:t>
        <w:br/>
        <w:t>- Раскладушки и кроватки? </w:t>
        <w:br/>
        <w:t>- Нет. </w:t>
        <w:br/>
        <w:t>- Мармеладки, шоколадки? </w:t>
        <w:br/>
        <w:t>- Да. </w:t>
        <w:br/>
        <w:t>- Шарики стеклянные? </w:t>
        <w:br/>
        <w:t>- Да. </w:t>
        <w:br/>
        <w:t>- Стулья деревянные? </w:t>
        <w:br/>
        <w:t>- Нет. </w:t>
        <w:br/>
        <w:t>- Плюшевые мишки? </w:t>
        <w:br/>
        <w:t>- Да. </w:t>
        <w:br/>
        <w:t>- Буквари и книжки? </w:t>
        <w:br/>
        <w:t>- Нет. </w:t>
        <w:br/>
        <w:t>- Бусы разноцветные? </w:t>
        <w:br/>
        <w:t>- Да. </w:t>
        <w:br/>
        <w:t>- И гирлянды светлые? </w:t>
        <w:br/>
        <w:t>- Да. </w:t>
        <w:br/>
        <w:t>- Снег из белой ваты? </w:t>
        <w:br/>
        <w:t>- Да. </w:t>
        <w:br/>
        <w:t>- Бравые солдаты? </w:t>
        <w:br/>
        <w:t>- Нет. </w:t>
        <w:br/>
        <w:t>- Туфли и сапожки? </w:t>
        <w:br/>
        <w:t>- Нет. </w:t>
        <w:br/>
        <w:t>- Чашки, вилки, ложки? </w:t>
        <w:br/>
        <w:t>- Нет.</w:t>
      </w:r>
    </w:p>
    <w:p>
      <w:pPr>
        <w:pStyle w:val="Style14"/>
        <w:rPr/>
      </w:pPr>
      <w:r>
        <w:rPr>
          <w:color w:val="000000"/>
          <w:sz w:val="27"/>
          <w:szCs w:val="27"/>
        </w:rPr>
        <w:t>ВЕД: Молодцы. Теперь вы не только знаете, откуда пришла традиция украшать елку, но чем ее можно украсить. А теперь, ответьте, какое сейчас время года?</w:t>
      </w:r>
      <w:r>
        <w:rPr/>
        <w:t xml:space="preserve"> </w:t>
      </w:r>
      <w:r>
        <w:rPr>
          <w:color w:val="000000"/>
          <w:sz w:val="27"/>
          <w:szCs w:val="27"/>
        </w:rPr>
        <w:t>(ответы детей)</w:t>
      </w:r>
    </w:p>
    <w:p>
      <w:pPr>
        <w:pStyle w:val="Style14"/>
        <w:rPr/>
      </w:pPr>
      <w:r>
        <w:rPr>
          <w:color w:val="000000"/>
          <w:sz w:val="27"/>
          <w:szCs w:val="27"/>
        </w:rPr>
        <w:t>ВЕД: А что происходит с водой на улице зимой?</w:t>
      </w:r>
      <w:r>
        <w:rPr/>
        <w:t xml:space="preserve"> </w:t>
      </w:r>
      <w:r>
        <w:rPr>
          <w:color w:val="000000"/>
          <w:sz w:val="27"/>
          <w:szCs w:val="27"/>
        </w:rPr>
        <w:t>(ответы детей)</w:t>
      </w:r>
    </w:p>
    <w:p>
      <w:pPr>
        <w:pStyle w:val="Style14"/>
        <w:rPr/>
      </w:pPr>
      <w:r>
        <w:rPr>
          <w:color w:val="000000"/>
          <w:sz w:val="27"/>
          <w:szCs w:val="27"/>
        </w:rPr>
        <w:t>ВЕД: Правильно, она замерзает и превращается во что?</w:t>
      </w:r>
      <w:r>
        <w:rPr/>
        <w:t xml:space="preserve"> </w:t>
      </w:r>
      <w:r>
        <w:rPr>
          <w:color w:val="000000"/>
          <w:sz w:val="27"/>
          <w:szCs w:val="27"/>
        </w:rPr>
        <w:t>(дети перечисляют – снег, иней, сосульки, лед)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Игра «Столбы (Ладушки)» Фон 7</w:t>
      </w:r>
      <w:r>
        <w:rPr>
          <w:color w:val="000000"/>
          <w:sz w:val="27"/>
          <w:szCs w:val="27"/>
        </w:rPr>
        <w:br/>
        <w:br/>
        <w:t>Двое игроков встают на расстоянии вытянутой руки друг от друга, ноги вместе. Они соединяют руки ладонями и пытаются лишить партнера равновесия. Можно играть с отрывом и без отрыва рук. Прикасаться разрешается только к ладоням партнера. Также можно играть в "Ладушки" стоя на одной ноге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ВЕД: Самым стойким оказался _______________________________________! Давайте все поаплодируем победителю! А теперь, когда мы поистратили силы на игры, смех и забавы, пришла пора подкрепиться. Никакое рождество не обходится без праздничного стола, а так как наша встреча – это посиделки, то теперь мы сделаем перерыв и посидим за этим богатым столом. Прошу обратить внимание, что стол накрыт благодаря нашим мамам – рукодельницам, которые постарались и приготовили своими руками разные вкусности. Всем приятного аппетита  (дети пьют чай со сладостями)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Шуточное гадание» (конкурс на Рождество) Фон Волш.</w:t>
      </w:r>
    </w:p>
    <w:p>
      <w:pPr>
        <w:pStyle w:val="Style14"/>
        <w:shd w:fill="FFFFFF" w:val="clear"/>
        <w:rPr>
          <w:i/>
          <w:i/>
        </w:rPr>
      </w:pPr>
      <w:r>
        <w:rPr>
          <w:i/>
          <w:color w:val="000000"/>
          <w:sz w:val="27"/>
          <w:szCs w:val="27"/>
        </w:rPr>
        <w:t>Этот конкурс будет наиболее интересен на праздновании Рождества. К нему надо подготовиться заранее и вырезать из бумаги большое количество чего-либо. И чем больше и веселее, тем лучше. Вырезать можно что угодно: машины, еда, самолет, счастье (вдруг кто-нибудь придумает, как оно выглядит), ну и все, что взбредет в голову, а сзади пишется шуточное гадание. Затем все это развешивают на веревке. Потом всем участникам по очереди завязывают глаза, раскручивают и подводят к веревке. Что он срежет себе, то его и ожидает в Новом год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Д: Желаю вам всего того хорошего, что вы себе нагадали! </w:t>
      </w:r>
    </w:p>
    <w:p>
      <w:pPr>
        <w:pStyle w:val="Style14"/>
        <w:rPr/>
      </w:pPr>
      <w:r>
        <w:rPr>
          <w:color w:val="000000"/>
          <w:sz w:val="27"/>
          <w:szCs w:val="27"/>
        </w:rPr>
        <w:t>С Рождеством святым вас, люди!</w:t>
        <w:br/>
        <w:t>Мир да лад у вас пусть будет,</w:t>
        <w:br/>
        <w:t>Чтобы горя вы не знали</w:t>
        <w:br/>
        <w:t>И в богатстве пребывали!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новых, добрых встреч! Чтобы новый год принес вам все то, что вы себе сами желаете!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6:00Z</dcterms:created>
  <dc:creator>1</dc:creator>
  <dc:description/>
  <cp:keywords/>
  <dc:language>en-US</dc:language>
  <cp:lastModifiedBy>ОЛЬГА ПОДДУБНАЯ</cp:lastModifiedBy>
  <dcterms:modified xsi:type="dcterms:W3CDTF">2021-07-05T08:01:00Z</dcterms:modified>
  <cp:revision>4</cp:revision>
  <dc:subject/>
  <dc:title>Сценарий познавательной игровой программы</dc:title>
</cp:coreProperties>
</file>