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5F5F5" w:val="clear"/>
        <w:spacing w:before="330" w:after="165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ценарий игровой «рисуем на асфальте цвета страны родной».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Цель: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оздать праздничное настроение, доставить радость детям.</w:t>
        <w:br/>
        <w:t>Задачи: Воспитывать у детей чувство патриотизма, гордости за родную страну.</w:t>
        <w:br/>
        <w:t>Развивать творческие и коммуникативные способности детей.</w:t>
        <w:br/>
      </w:r>
    </w:p>
    <w:p>
      <w:pPr>
        <w:pStyle w:val="Style14"/>
        <w:shd w:fill="F5F5F5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Звучит праздничная музыка. Дети собираются на площадке</w:t>
      </w:r>
    </w:p>
    <w:p>
      <w:pPr>
        <w:pStyle w:val="Style14"/>
        <w:shd w:fill="F5F5F5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 xml:space="preserve">Здравствуйте, ребята! </w:t>
        <w:br/>
        <w:t>Как радостно видеть всех вас на этом празднике дружбы! </w:t>
        <w:br/>
        <w:t>Мы все с вами живем в одной большой стране – России!</w:t>
        <w:br/>
        <w:t>Мы – россияне! Наша родина Россия - самое большое государство мира!</w:t>
        <w:br/>
        <w:t>Много людей живет в нашей стране, много народов, но все они живут единой дружной семьей, помогают друг другу.</w:t>
        <w:br/>
        <w:br/>
        <w:t>1. Родина слово большое, большое!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не бывает на свете чудес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сказать это слово с душою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лубже морей оно, выше небес!</w:t>
      </w:r>
    </w:p>
    <w:p>
      <w:pPr>
        <w:pStyle w:val="Style14"/>
        <w:shd w:fill="F5F5F5" w:val="clear"/>
        <w:rPr/>
      </w:pPr>
      <w:r>
        <w:rPr>
          <w:rFonts w:cs="Arial" w:ascii="Arial" w:hAnsi="Arial"/>
          <w:color w:val="000000"/>
          <w:sz w:val="20"/>
          <w:szCs w:val="20"/>
        </w:rPr>
        <w:t>В нём умещается ровно пол </w:t>
      </w:r>
      <w:r>
        <w:rPr>
          <w:rFonts w:cs="Arial" w:ascii="Arial" w:hAnsi="Arial"/>
          <w:color w:val="000000"/>
          <w:sz w:val="20"/>
          <w:szCs w:val="20"/>
          <w:u w:val="single"/>
        </w:rPr>
        <w:t>мира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ма и папа, соседи, друзья.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од родимый, родная квартира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бушка, школа, котёнок … и я.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йчик солнечный в ладошке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ст сирени за окошком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а щёчке родинка -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тоже Родина.</w:t>
      </w:r>
    </w:p>
    <w:p>
      <w:pPr>
        <w:pStyle w:val="Style14"/>
        <w:shd w:fill="F5F5F5" w:val="clear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Как повезло тебе и мне!</w:t>
        <w:br/>
        <w:t>Мы родились в такой стране,</w:t>
        <w:br/>
        <w:t>Где люди все – одна семья,</w:t>
        <w:br/>
        <w:t>Куда ни глянь – кругом друзья.</w:t>
        <w:br/>
        <w:br/>
        <w:t>3. Много нас разных: задорных, веселых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етлых и темных, красивых, здоровых!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олько же вместе дорог будет пройдено!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ай у нас общий и общая Родина!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И чтобы Россия могла процветать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шою и сердцем должны мы понять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 мир от отцов нам достался в наследство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дружба для мира надежное средство!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Все дети планеты, давайте дружить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Землю родную беречь и любить,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 мир для потомков своих сохранить!</w:t>
      </w:r>
    </w:p>
    <w:p>
      <w:pPr>
        <w:pStyle w:val="Style14"/>
        <w:shd w:fill="F5F5F5" w:val="clear"/>
        <w:rPr/>
      </w:pPr>
      <w:r>
        <w:rPr>
          <w:rFonts w:cs="Arial" w:ascii="Arial" w:hAnsi="Arial"/>
          <w:color w:val="000000"/>
          <w:sz w:val="20"/>
          <w:szCs w:val="20"/>
        </w:rPr>
        <w:t>Девчонки, мальчишки, нам в будущем жить!</w:t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i/>
          <w:i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Живём мы в радостном краю,</w:t>
        <w:br/>
        <w:t>И знать его должны мы –</w:t>
        <w:br/>
        <w:t>Страну Российскую свою,</w:t>
        <w:br/>
        <w:t>Свой светлый край любимый!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> Ребята, в России, как и в каждой стране, есть главный город. Как называется столица России? 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(Москва)</w:t>
      </w:r>
      <w:r>
        <w:rPr>
          <w:rFonts w:cs="Arial" w:ascii="Arial" w:hAnsi="Arial"/>
          <w:color w:val="000000"/>
          <w:sz w:val="20"/>
          <w:szCs w:val="20"/>
        </w:rPr>
        <w:t> </w:t>
        <w:br/>
        <w:t>Как и все страны в мире Россия имеет государственные символы - свой флаг, герб и гимн.</w:t>
        <w:br/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Ребенок 7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ри полоски флага - это неспроста:</w:t>
        <w:br/>
        <w:t>Белая полоска - мир и чистота,</w:t>
        <w:br/>
        <w:t>Синяя полоска - это цвет небес,</w:t>
        <w:br/>
        <w:t>Куполов нарядных, радости, чудес.</w:t>
        <w:br/>
        <w:t>Красная полоска - подвиги солдат,</w:t>
        <w:br/>
        <w:t>Что свою Отчизну от врагов хранят.</w:t>
        <w:br/>
        <w:t>Он страны великой самый главный знак - </w:t>
        <w:br/>
        <w:t>Доблестный трехцветный наш российский флаг!</w:t>
      </w:r>
    </w:p>
    <w:p>
      <w:pPr>
        <w:pStyle w:val="Style14"/>
        <w:shd w:fill="F5F5F5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>Ребята! В этот прекрасный летний день мы решили подарить вам Конкурс рисунков на асфальте «Мир — глазами детей».</w:t>
        <w:br/>
        <w:t>А теперь, я расскажу про наш конкурс. Он называется «Мы рисуем мир».  Каждый из Вас придумал вместе с воспитателями тему своего рисунка.</w:t>
      </w:r>
    </w:p>
    <w:p>
      <w:pPr>
        <w:pStyle w:val="Style14"/>
        <w:shd w:fill="F5F5F5" w:val="clea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бята у меня есть конверт в этом конверте капельки трёх цветов, сейчас капитаны команды вытянут из него любую капельку, какого цвета капелька вам достанется, такого цвета островок вам и нужно будет отыскать, с помощью указателей стрелок.</w:t>
        <w:br/>
        <w:br/>
        <w:t>Там мы приготовили для вас коробочки с мелками. Вы найдёте свой участок и по команде начнете рисовать, то, что задумали. Но для того, чтобы у нас появились силы и хорошее настроение мы с вами выполним веселую зарядку.</w:t>
      </w:r>
    </w:p>
    <w:p>
      <w:pPr>
        <w:pStyle w:val="Style14"/>
        <w:shd w:fill="F5F5F5" w:val="clear"/>
        <w:rPr>
          <w:rStyle w:val="StrongEmphasis"/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>Звучит музыка «Веселая зарядка». Дети вместе с Ведущей выполняют танцевальные движения.</w:t>
      </w:r>
    </w:p>
    <w:p>
      <w:pPr>
        <w:pStyle w:val="Style14"/>
        <w:shd w:fill="F5F5F5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Ведущий:</w:t>
      </w:r>
      <w:r>
        <w:rPr>
          <w:rFonts w:cs="Arial" w:ascii="Arial" w:hAnsi="Arial"/>
          <w:color w:val="000000"/>
          <w:sz w:val="20"/>
          <w:szCs w:val="20"/>
        </w:rPr>
        <w:t>Вот теперь мы полностью готовы к нашему конкурсу. Можно начинать!</w:t>
        <w:br/>
        <w:t>Дети рисуют на отведенных участках свои картины.</w:t>
        <w:br/>
        <w:t>Звучит веселая музыка.</w:t>
        <w:br/>
        <w:t>Все участники нарисовали все задуманное.</w:t>
      </w:r>
    </w:p>
    <w:p>
      <w:pPr>
        <w:pStyle w:val="Style14"/>
        <w:shd w:fill="F5F5F5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цы, ребята! Каждый из вас получает на грудь медаль за свои таланты.</w:t>
        <w:br/>
        <w:t>Вот и подходит к концу наш праздник. Мы хотим пожелать вам, чтобы лето подарило вам хорошее настроение, много солнца и радости! Пусть сбываются ваши заветные мечты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56:00Z</dcterms:created>
  <dc:creator>1</dc:creator>
  <dc:description/>
  <cp:keywords/>
  <dc:language>en-US</dc:language>
  <cp:lastModifiedBy>1</cp:lastModifiedBy>
  <dcterms:modified xsi:type="dcterms:W3CDTF">2021-06-14T18:06:00Z</dcterms:modified>
  <cp:revision>1</cp:revision>
  <dc:subject/>
  <dc:title>Сценарий игровой «рисуем на асфальте цвета страны родной»</dc:title>
</cp:coreProperties>
</file>