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15"/>
        <w:shd w:fill="FFFFFF" w:val="clear"/>
        <w:spacing w:before="0" w:after="0"/>
        <w:jc w:val="center"/>
        <w:rPr/>
      </w:pPr>
      <w:r>
        <w:rPr>
          <w:rStyle w:val="C5c8"/>
          <w:b/>
          <w:bCs/>
          <w:color w:val="000000"/>
          <w:sz w:val="28"/>
          <w:szCs w:val="28"/>
        </w:rPr>
        <w:t>Сценарий игровой программы для детей «1 июня - День защиты детей»</w:t>
      </w:r>
    </w:p>
    <w:p>
      <w:pPr>
        <w:pStyle w:val="C10c15"/>
        <w:shd w:fill="FFFFFF" w:val="clear"/>
        <w:spacing w:before="0" w:after="0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11"/>
          <w:b/>
          <w:bCs/>
          <w:color w:val="000000"/>
          <w:sz w:val="28"/>
          <w:szCs w:val="28"/>
          <w:u w:val="single"/>
        </w:rPr>
        <w:t xml:space="preserve">Ведущий. </w:t>
      </w:r>
      <w:r>
        <w:rPr>
          <w:rStyle w:val="C8"/>
          <w:color w:val="000000"/>
          <w:sz w:val="28"/>
          <w:szCs w:val="28"/>
        </w:rPr>
        <w:t>Здравствуйте, Здравствуйте, Здравствуйте!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Мы рады приветствовать вас!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Как много светлых улыбок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Мы видим на лицах сейчас.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Сегодня праздник нас собрал: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Не ярмарка, не карнавал!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Первый летний день в году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Не отдаст детей в беду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Каждый ребенок право имее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ечиться в больнице, если боле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о на питание, на образова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о на внимание, на место проживани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о имеет на имя красивое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радость, на счастье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детство счастливо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ного разных умных законов, ребята, защищают вашу жизнь, и дают вам право на счастливое и радостное детство. День защиты детей напоминает всем людям, во всем мире, что надо помнить о правах каждого ребенка и, конечно, их не нарушат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здник, посвященный детям, приходит к нам в первый день лета, когда шумят зеленые леса, поют на все лады птицы, ярко светит солнце в огромном голубом небе, расцветают летние цветы, весело кружатся над ними шмели и пчелы, сверкают над хрустальными ручейками прозрачные крылья стрекоз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"Как живешь?"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ешь? – Вот так! (выставляют большой палец вперед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дешь? – Вот так! (идут на месте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лывешь? – Вот так! (имитируют плавание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жишь? – Вот так! (бег наместе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рустишь? – Вот так! (грустят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шалишь? – Вот так! (кривляются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розишь? – Вот так! (грозят друг другу пальчиком)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“</w:t>
      </w:r>
      <w:r>
        <w:rPr>
          <w:rStyle w:val="C1"/>
          <w:b/>
          <w:bCs/>
          <w:color w:val="000000"/>
          <w:sz w:val="28"/>
          <w:szCs w:val="28"/>
        </w:rPr>
        <w:t>Горячая картошка”.</w:t>
      </w:r>
    </w:p>
    <w:p>
      <w:pPr>
        <w:pStyle w:val="C4c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встают в круг. По команде ведущей начинают передавать мяч из рук в руки по кругу. Как только ведущая скажет: “Стоп!”, игра останавливается. Игрок, у которого мяч оказался в руках выходит из игры. Играют до тех пор, пока не победит последний игрок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Загадки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птица, а с крыльям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пчела, а над цветами летает. (Бабочка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нялись ворот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му миру красот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казало солнце: "Ст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емицветный мост крутой"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уча скрыла солнца св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ухнул мост, а щепок нет. (Радуга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ветки — на тропинку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 травки — на былинку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ыгает пружинк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еленая спинка. (Кузнечик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тет в траве Аленк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красной рубашонк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ни пройд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як поклон отдает. (Земляника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апочка да ножка —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т и весь Ермошка. (Гриб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оят в поле сестрицы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латья белены, шапочки зелены. (Березы)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Игры-эстафе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а-эстафета «Кенгуру». Играют 2 команды. Правила: зажать мяч между коленями и прыгать до черты и обратно, передать мяч другому игро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нцевальная игра «Какой я красивый». Играют все желающие, становясь в круг. Друг от друга под музыку игроки передают корзинку с вещами. Как только музыка заканчивается, игрок, у которого в руках корзинка, должен достать один предмет и одеть на себя. Чем смешнее будут предметы, тем интересне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а для малышей «Собери яблоки». Играют по три человека (можно несколько раз). Правила: яблоки жёлтого, зелёного и красного картона раскидывают на полу. Задача игроков как можно быстрее собрать яблоки своего цвета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Игра «Съедобное-несъедобное»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еют, в поле жнут,</w:t>
        <w:br/>
        <w:t>Из муки его пекут,</w:t>
        <w:br/>
        <w:t>Называют хлебом сдобным,</w:t>
        <w:br/>
        <w:t>Он является:</w:t>
        <w:br/>
        <w:t>— Съедобным!</w:t>
        <w:br/>
        <w:br/>
        <w:t>— Этот  то ж в печи печется,</w:t>
        <w:br/>
        <w:t>В стенку ровную кладется,</w:t>
        <w:br/>
        <w:t>Кирпичом зовут отборным,</w:t>
        <w:br/>
        <w:t>Он ребята:</w:t>
        <w:br/>
        <w:t>— Не съедобный!</w:t>
        <w:br/>
        <w:br/>
        <w:t>— Что на грядке прорастает,</w:t>
        <w:br/>
        <w:t>Много листьев распускает,</w:t>
        <w:br/>
        <w:t>Это огурец зеленый,</w:t>
        <w:br/>
        <w:t>Будет он для нас:</w:t>
        <w:br/>
        <w:t>— Съедобный!</w:t>
        <w:br/>
        <w:br/>
        <w:t>— Из металла изготовлен,</w:t>
        <w:br/>
        <w:t>Он стучит как заведенный,</w:t>
        <w:br/>
        <w:t>Это молоток отбойный,</w:t>
        <w:br/>
        <w:t>Для нас конечно:</w:t>
        <w:br/>
        <w:t>— Не съедобный!</w:t>
        <w:br/>
        <w:br/>
        <w:t>— Молодцы ребята, все правильно, все правильно.</w:t>
        <w:br/>
        <w:t>Шоколадные конфетки,</w:t>
        <w:br/>
        <w:t>Тортики и тарталетки,</w:t>
        <w:br/>
        <w:t>Пряники медовые,</w:t>
        <w:br/>
        <w:t>Леденцы вареные,</w:t>
        <w:br/>
        <w:t>Нежное пирожное,</w:t>
        <w:br/>
        <w:t>С изюмчиком морожное,</w:t>
        <w:br/>
        <w:t>Все съедобно, все так вкусно,</w:t>
        <w:br/>
        <w:t>Приготовлено искусно!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Сказочная эстафета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Ядро барона Мюнхгаузен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дро – обычный воздушный шарик, на котором крупно написано: «Ядро». Участник эстафеты должен «оседлать ядро», зажав его между колен и придерживая руками. Таким образом он должен совершить путь до поворотной метки и обратно, передать шарик следующему игроку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Кот в сапога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еквизит этой эстафеты – сапоги очень большого размера (сколько команд, столько и пар), широкополая шляпа для каждой команды. По команде, участники одевают сапоги и шляпу, бегут до поворотной метки, там совершают поклон и возвращаются обратно, передавая эстафету следующему участнику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Лиса Алиса и кот Базили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частники команд разбиваются на пары. В каждой паре одному участнику завязывают глаза и он кладет руку на плечо своему напарнику, который в свою очередь сгибает одну ногу в колене и придерживает ее рукой. В таком вот положении (один – слепой, другой – хромой) они должны дойти до поворотной метки и возвращаются к старту, передавая эстафету следующей паре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Лягушка – путешественниц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еквизит – гимнастическая палка. Два самых сильных участника кладут палку на плечи, а третий берется за нее руками и отрывает ноги от земли. По сигналу все трое должны дойти до поворотной метки. Если игрок, висящий на палке, касается во время движения пола, то с команды снимаются штрафные очки. На финише «лягушки» отцепляются от палки и остаются там, а «утки» бегут за следующим участником – «лягушкой». Таким образом, вся команда должна оказаться на старте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помнят, что Баба-Яга путешествует в ступе, помогая при этом помелом. Вместо ступы будет ведро, а вместо помела будет швабра. Участник встает одной ногой в ведро и придерживает его за ручку одной рукой, а в другой руке держит швабру. В таком положении ему надо дойти до поворотной метки, вернуться обратно и передать реквизит следующему участник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ередай мяч поверху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этой и последующих двух эстафет необходимо собрать 2 команды и построить их в две колонны, на небольшом расстоянии друг от друга. Ноги чуть шире плеч. Руки вверху. Мяч у капитанов команды. По команде ведущего участники передают мяч поверху. Как только мяч попадет к участнику, стоящему последним, задание меняется. Теперь нужно передавать мяч из рук в руки понизу. Катить мяч по полу запрещено правилами. Побеждает та команда, у капитана которой раньше окажется мяч.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ередай мяч сбоку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астники становятся в шеренгу, плечом к плечу. Мяч у капитанов команды. По команде его начинают передать друг другу. Как только мяч попадает к участнику, стоящему последним, все участники поворачиваются кругом, и мяч возвращается к капитану команды с другой стороны. Побеждает та команда, у капитана которой раньше окажется мяч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Ловкий мяч.</w:t>
      </w:r>
    </w:p>
    <w:p>
      <w:pPr>
        <w:pStyle w:val="C4c16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 этой эстафете задание усложняется - объединяются первые две иг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(рекомендуется сначала повторить все задания).</w:t>
      </w:r>
    </w:p>
    <w:p>
      <w:pPr>
        <w:pStyle w:val="C4c16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c11"/>
          <w:b/>
          <w:bCs/>
          <w:color w:val="000000"/>
          <w:sz w:val="28"/>
          <w:szCs w:val="28"/>
          <w:u w:val="single"/>
        </w:rPr>
        <w:t>.Конкурс рисунка на асфальте</w:t>
      </w:r>
    </w:p>
    <w:p>
      <w:pPr>
        <w:pStyle w:val="C3"/>
        <w:shd w:fill="FFFFFF" w:val="clear"/>
        <w:spacing w:before="0" w:after="0"/>
        <w:rPr>
          <w:rStyle w:val="C1c1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rPr/>
      </w:pPr>
      <w:r>
        <w:rPr>
          <w:rStyle w:val="C8"/>
          <w:color w:val="000000"/>
          <w:sz w:val="28"/>
          <w:szCs w:val="28"/>
        </w:rPr>
        <w:t>А теперь мелки возьмите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И на асфальте нарисуйте, напишите,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Что для счастья нужно.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Пусть в рисунках ваших будут: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Счастье, солнце, дружба.</w:t>
      </w:r>
    </w:p>
    <w:p>
      <w:pPr>
        <w:pStyle w:val="C10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усть не будет войны никогда,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Пусть спокойными спят города,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Пусть сирены пронзительный вой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Не звучит над моей головой.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Ни один пусть не рвется снаряд,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Ни один не строчит автома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Оглашают пусть наши леса,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Только птиц и детей голоса,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И пусть мирно проходят года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Все дети: «Пусть не будет войны никогда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8">
    <w:name w:val="c5 c8"/>
    <w:basedOn w:val="Style14"/>
    <w:qFormat/>
    <w:rPr/>
  </w:style>
  <w:style w:type="character" w:styleId="C1c11">
    <w:name w:val="c1 c11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3:00Z</dcterms:created>
  <dc:creator>1</dc:creator>
  <dc:description/>
  <cp:keywords/>
  <dc:language>en-US</dc:language>
  <cp:lastModifiedBy>1</cp:lastModifiedBy>
  <dcterms:modified xsi:type="dcterms:W3CDTF">2021-06-01T13:45:00Z</dcterms:modified>
  <cp:revision>1</cp:revision>
  <dc:subject/>
  <dc:title>Сценарий игровой программы для детей «1 июня - День защиты детей»</dc:title>
</cp:coreProperties>
</file>