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</w:rPr>
        <w:t>«</w:t>
      </w:r>
      <w:r>
        <w:rPr>
          <w:b/>
          <w:sz w:val="24"/>
          <w:szCs w:val="24"/>
        </w:rPr>
        <w:t>УТВЕРЖДАЮ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МБУК ИСП «Дорожный СДК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___________________ Н.В.Олейник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«______»_________________2022год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ты СДК п. Дорож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июнь 202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01"/>
        <w:gridCol w:w="2126"/>
        <w:gridCol w:w="2552"/>
        <w:gridCol w:w="1559"/>
        <w:gridCol w:w="2126"/>
        <w:gridCol w:w="1636"/>
        <w:gridCol w:w="205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учреждения (с разбивкой по структурным учрежден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а проведения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6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,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6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6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тегория слушател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положи-тельный охват насел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02"/>
        <w:gridCol w:w="2174"/>
        <w:gridCol w:w="2519"/>
        <w:gridCol w:w="1678"/>
        <w:gridCol w:w="2110"/>
        <w:gridCol w:w="1696"/>
        <w:gridCol w:w="2029"/>
      </w:tblGrid>
      <w:tr>
        <w:trPr>
          <w:trHeight w:val="2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ДК п. Дорожны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игровая программ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одари улыбку миру»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Олей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Кешишьян</w:t>
            </w:r>
          </w:p>
        </w:tc>
      </w:tr>
      <w:tr>
        <w:trPr>
          <w:trHeight w:val="2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ДК п. Дорожны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ого рисун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Здоровым быть здорово»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Кешишьян</w:t>
            </w:r>
          </w:p>
        </w:tc>
      </w:tr>
      <w:tr>
        <w:trPr>
          <w:trHeight w:val="6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ДК п. Дорожны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субботни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мирный день окружающей среды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Олей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С.Кешишьян </w:t>
            </w:r>
          </w:p>
        </w:tc>
      </w:tr>
      <w:tr>
        <w:trPr>
          <w:trHeight w:val="5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ДК п. Дорожны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агитбригад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58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поем о Росси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Олей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И.Савченко </w:t>
            </w:r>
          </w:p>
        </w:tc>
      </w:tr>
      <w:tr>
        <w:trPr>
          <w:trHeight w:val="5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ДК п. Дорожны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58" w:leader="none"/>
              </w:tabs>
              <w:rPr/>
            </w:pPr>
            <w:r>
              <w:rPr>
                <w:sz w:val="24"/>
                <w:szCs w:val="24"/>
              </w:rPr>
              <w:t>«Триколор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2 ию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Олей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Кешишьян</w:t>
            </w:r>
          </w:p>
        </w:tc>
      </w:tr>
      <w:tr>
        <w:trPr>
          <w:trHeight w:val="4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ДК п. Дорожны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«Украсим ленту триколор»</w:t>
              </w:r>
            </w:hyperlink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С.Кешишьян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ДК п. Дорожны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на Росс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2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Олей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.С.Кешишья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ДК п. Дорожны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ое исполнение Гим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имн Росси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а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Олей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.И.Савченк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ДК п. Дорожны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ленд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итаем стихи о Росси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-12 ию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Олей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.С.Кешишьян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ДК п. Дорожны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мо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ердечная благодарность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Олей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.С.Кешишья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ДК п. Дорожны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оя Росс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-12 июн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Олей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.С.Кешишья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ДК п. Дорожны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то выстав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ой папа самый лучший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Олей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.С.Кешишья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ДК п. Дорожны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нлайн выставка рисун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й пап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Олей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.С.Кешишья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атская моги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 Дорож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тинг- акция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22 июня – день памяти и скорб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Олей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.С.Кешишьян А.И.Савченк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ДК п. Дорожны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а плакат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 против наркотиков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.С.Кешишья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ДК п. Дорожны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ГИТ бригада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 против наркотиков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Олей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.С.Кешишья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ДК п. Дорожны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эш-моб (Вокальный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иват молодежи Росси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>
                <w:sz w:val="24"/>
                <w:szCs w:val="24"/>
              </w:rPr>
              <w:t>27.06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Олей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.С.Кешишьян А.И.Савченк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ДК п. Дорожны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портал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 против наркотиков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.С.Кешишьян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Директор МБУК ИСП поселка Дорожный_________________ Н.В.Олейник</w:t>
      </w:r>
    </w:p>
    <w:sectPr>
      <w:type w:val="nextPage"/>
      <w:pgSz w:orient="landscape" w:w="16838" w:h="11906"/>
      <w:pgMar w:left="851" w:right="851" w:gutter="567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ltrabotnik.ru/archives/163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1:54:00Z</dcterms:created>
  <dc:creator>Чернышёв Я.Л.</dc:creator>
  <dc:description/>
  <cp:keywords/>
  <dc:language>en-US</dc:language>
  <cp:lastModifiedBy>User</cp:lastModifiedBy>
  <cp:lastPrinted>2021-08-31T21:08:00Z</cp:lastPrinted>
  <dcterms:modified xsi:type="dcterms:W3CDTF">2022-05-30T12:34:00Z</dcterms:modified>
  <cp:revision>34</cp:revision>
  <dc:subject/>
  <dc:title>«Согласовано»</dc:title>
</cp:coreProperties>
</file>