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264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УК ИСП «Дорожный СДК»</w:t>
      </w:r>
    </w:p>
    <w:p>
      <w:pPr>
        <w:pStyle w:val="Normal"/>
        <w:spacing w:lineRule="auto" w:line="264" w:before="0" w:after="1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А.Э.Киркисян </w:t>
      </w:r>
    </w:p>
    <w:p>
      <w:pPr>
        <w:pStyle w:val="Normal"/>
        <w:spacing w:lineRule="auto" w:line="264" w:before="0" w:after="1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______»_________________2022 год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Сельского дома культуры поселка Дорожный на февраль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635"/>
        <w:gridCol w:w="3582"/>
        <w:gridCol w:w="1417"/>
        <w:gridCol w:w="1418"/>
        <w:gridCol w:w="113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ожительный охват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1721"/>
        <w:gridCol w:w="2503"/>
        <w:gridCol w:w="3722"/>
        <w:gridCol w:w="1334"/>
        <w:gridCol w:w="1501"/>
        <w:gridCol w:w="1134"/>
        <w:gridCol w:w="2344"/>
      </w:tblGrid>
      <w:tr>
        <w:trPr>
          <w:trHeight w:val="21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ажные даты сталинградской битвы. Как это было» открытое заседание молодежного клу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21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ская битва. Как это было.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2.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челов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21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е можно с этим примириться?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/офлай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21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лекторий ко Дню воинской славы Росс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ром советскими войсками немецко-фашистских войск в Сталинградской битве (1943)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А.И.Савченко</w:t>
            </w:r>
          </w:p>
        </w:tc>
      </w:tr>
      <w:tr>
        <w:trPr>
          <w:trHeight w:val="547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лектори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а: алкогол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4"/>
                <w:szCs w:val="24"/>
              </w:rPr>
              <w:t>Л.С.Кешишь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фолькл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заседание клуба «Вера, Надежда, Любовь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чаем не скучаем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.И.Савченк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первому освобождению Аксайского райо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крытие памятника на братской могил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Э.Киркисян</w:t>
            </w:r>
            <w:r>
              <w:rPr>
                <w:sz w:val="22"/>
                <w:szCs w:val="20"/>
              </w:rPr>
              <w:t xml:space="preserve"> А.И.Савченко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00 дней и ночей» открытое заседание молодежного клу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2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ская война. Чтобы не забыли.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2.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челов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и Вити Черевичкина. Мы помним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/офлай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К п.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. С чего всё началось» открытое заседание молодежного клу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К п.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ская война. Чтобы не забыли.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.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челов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К п.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тят смеяться дети и в мирном мире жит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/офлай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замет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понтанного проявления доброты»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це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А.И.Савченко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ыставка рисун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апа самый сильный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для пап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замет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жить - нам выбират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Директор МБУК ИСП поселка Дорожный_________________А.Э.Киркис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567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19:00Z</dcterms:created>
  <dc:creator>Чернышёв Я.Л.</dc:creator>
  <dc:description/>
  <cp:keywords/>
  <dc:language>en-US</dc:language>
  <cp:lastModifiedBy>user</cp:lastModifiedBy>
  <cp:lastPrinted>2021-08-31T20:58:00Z</cp:lastPrinted>
  <dcterms:modified xsi:type="dcterms:W3CDTF">2022-06-09T01:27:00Z</dcterms:modified>
  <cp:revision>39</cp:revision>
  <dc:subject/>
  <dc:title>«Согласовано»</dc:title>
</cp:coreProperties>
</file>