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УК ИСП Дорожный СДК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К п.Дивный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.06.19г</w:t>
        <w:b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арий конкурсно–игровой программы для детей 7-14 ле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« По секрету всему свету…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формлени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с названием мероприятия: « По секрету всему свету»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воздушные шар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формлени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дорогие, ребята! Сегодня мы с вами, проведем очень интересную и веселую конкурсно – игровую программу с веселым названием «По секрету всему свету». Эта увлекательная программа заставит веселиться и играть не только детей, но даже и взрослых. Мы постараемся сделать так, чтобы все принимали участие в нашей программе, веселились от души, чтобы всем ребятам запомнились наши конкурсы и чтобы каждый из участников был отмечен сладкими приз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сле общего приветствия ведущий проводит игру- разминку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лешмоб «Что такое доброта?»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нам с вами, ребята, подготовиться к нашей программе, давайте проведем небольшую Игру- разминку, которая называется «Может- нет, а может - да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этой игре участвуют все желающие. Смысл игры: ведущий называет утверждение, если участники игры согласны с утверждением, все хором произносят «ДА», если не согласны, произносят «НЕТ»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 - нет, а может - 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ка- иг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для вас игр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жет - нет, а может - да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те мне отв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- «да», а может - «нет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спят на дне пруд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да, дети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дайте мне отве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зимой бывает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и среда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ни недели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дарит людям свет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м вместе!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скас»- кошкина ед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вы, скажете мне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вижу ваш отв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 боится кошки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 живет сто лет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да, дети? (Не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человек в 5 ле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ом стареньким быть? (Не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лынь и лебеда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вощи ведь? (Не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кажет без труд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имою - лето? (Не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луны и солнца свет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 ли он людям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те мне отв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зимой лягушки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люд способен, дай отве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три дня без пищи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мне можете отв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меняет шубу? (Не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, детвор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ась игра? (Д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й наш конкурс называется «Музыкальное казино». Сейчас я предлагаю вам сыграть в этот конкурс. У меня записаны фрагменты быстрых и медленных мелодий. Для игры необходимо 10-12 человек. Я предлагаю игрокам сделать ставки: угадать, какая мелодия прозвучит - быстрая или медленная. Игроки, поставившие на быструю мелодию, становятся справа от ведущего, поставившие на медленную - слева. Не угадавшие выбывают. Игра продолжается до тех пор, пока не останется один человек- победитель музыкального казино, который получит сладкий приз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музыкальные фрагменты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ня бременских музыкантов» (сл. Ю. Энтина; муз. Г. Гладкова.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орожник-трава» (сл. М. Танича; муз. С. Муравьева.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пройдет» (сл. Л. Дербенева; муз. М. Дунаевского.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гел-хранитель» (сл. И. Николаева; муз. И. Крутого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ошка» (сл. Ю. Энтина; муз. В. Шаинского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белых коня» (сл. Л. Дербенева; муз. Е. Крылатова.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пь да степь кругом» (муз. и сл. народные.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дняя электричка» (сл. М. Ножкина; муз. Д. Тухманов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а теперь, ребята, давайте посоревнуемся в быстроте и ловкости. Я предлагаю поиграть в следующий конкурс «Прищепочка». Для этой игры, мне нужно 2 пары (Смысл игры: на одного из партнеров цепляют как можно больше прищепок, а другому предлагается их собрать с завязанными глазами, и как можно быстрее, по крайней мере, раньше соперников. Победит, та пара, чей игрок вперед соберет прищепки со своего партнера. (Для игры необходимы: 20 прищепок и 2 платка. В конце игры, победившая пара получит сладкие призы.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я предлагаю вам, ребята, вспомнить знаменитые сказки, загадки, басни, узнать сказочных героев. А поможет, вам, в этом викторина. Ответив на вопросы викторины, мы и вспомним знаменитые всем сказки. Участвовать в викторине могут все желающие. ( Ведущий зачитывает вопросы, на каждый вопрос предлагается несколько вариантов ответов, из которых нужно выбрать правильный ответ.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казочный герой проткнул носом в котле дырку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Железный Дровос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Буратин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Баба-Яга. Д. Дюймовочка.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ловом заканчивается загадка: «Два конца, два кольца, а посередине…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. Гвозди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Болтик. С. Шуруп. Д. Хвостик.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имой и летом одним цветом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Нег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Ел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Деньги. Д. Нос Деда Мороза.</w:t>
      </w:r>
    </w:p>
    <w:p>
      <w:pPr>
        <w:pStyle w:val="Style14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тащил воз в знаменитой басне И. А. Крылов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Щука. В. Лебедь. С. Р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. Вол.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разговаривал К. И. Чуковский в своем стихотворении «Телефон»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Бабушка. В. Же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. Слон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Снегуроч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талось от серенького козлика после прогулки в лесу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. Рожки да нож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Шерсти клок. С. Уши да хвост. Д. Блох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на своем пути не встретил Колобок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Медведя. В. Лис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. Ль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Волка.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съесть маленьких детей в Африке, если они пойдут туда гулять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Крокод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Бармал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Акула. Д. Горилла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любимое блюдо Сороки-воровки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. Ка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ушка. С. Галушка. Д. Букашк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грушу нельзя скушать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Зеленую. В. Боксерску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. Лампоч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Тетю Груш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мы только что убедились, что все, вы, очень хорошо знаете и любите сказки, загадки, стихи. Но, а сейчас, мы проверим, насколько быстро и ловко вы справитесь со следующим заданием. Наш следующий конкурс называется «Воздушный шарик». Для игры, мне нужно 2 команды по 5 человек в каждой. Задание заключается в следующем: шарики привязываются к ногам  игроков и соперники должны лопнуть шар друг другу, кто быстрее, конкурс выполняется под музыку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ята выполняют задание, звучит музыка, победившая команда получает сладкие призы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Следующая игра называется "Мальчишки и девчонки". Нужно закончить стихотворные строки по смыслу, а для этого громко говорим "мальчишки" или "девчонки"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ой венки из одуванчиков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етут, конечно, только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ты, шурупы, шестерён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йдёшь в кармане у 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ьки на льду чертили стрел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хоккей играют только 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ёлк, кружева и в кольцах пальчик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ят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гулку 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тают час без переды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ветастых платьицах 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сех помериться силёнк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чь всегда одни 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ятся темноты трусиш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чно, только лишь …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 7-ой конкурс называется «Рвачи». В этом конкурсе соревнуются 2 человека. ( Игрокам вручается газетный лист и предлагается за 10 сек. разорвать его на как можно большее количество клочков. После выполнения задания объявляется, что победителем станет тот, кто с помощью скотча быстро склеит обратно свой листок.). Для игры необходимо иметь: 2 газетных листа, 2 рулона скотча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«Игра в слова», рассчитана на тех, кто желает проявить свое логическое мышление, раскрыть свои интеллектуальные способности. (Участвуют 2 команды из 3-х человек. Каждой команде выдается одно и то же слово «Администрация», каждая команда должна составить как можно больше слов. Побеждает та команда, которая составила больше слов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слов: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я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т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 и д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, ведущий подводит итоги, проверяет слова и выводит команду-победителя, награждая сладкими приз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ледующего конкурса, мне нужны очень ловкие, активные, дружные ребята. Называется конкурс «Бригада». (В игре принимают участие 2 команды, каждая команда состоит из 3-х человек, команды получают задание: украсить зал. Для этого первый игрок – надувает шарик, второй – завязывает, а третий приклеивает надутый шарик к ленте скотча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й отводит время 7-10 мин. По окончании времени, ведущий просит команды показать свою ленту, побеждает команда, поднявшая над головой ленту скотча с большим количеством шаров. Для игры понадобятся: воздушные шары- 7-10 штук для каждой команды, нитки, ножницы, скотч.) После подведения итогов, команды получают сладкие приз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следующей игры, я приглашаю  самых сильных игроков. Игра называется «Босоножка». Смысл игры: перед  игроками лист бумаги и маркер, нужно по одной букве по очереди ногой написать слово «Детство»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, ребята, я предлагаю проверить, насколько внимательно вы умеете слушать других людей. Следующий наш конкурс на внимательность и на быстроту реагирования. Я предлагаю, вам, кричалку для игры с залом «Супермодница». Цель кричалки: Вы, ребята, должны хлопать, если называемые мною вещи можно носить, и топать, если носить нельз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ричалк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днажды повстречалас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одница од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такую не увидет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стретить никог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ней увидел юбку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ну, а сразу две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ах из рыбы шубка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шок на голове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е ногах сапожки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каблуке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ушах висят сережки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лготки на руке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 болтается на шее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у очки, как тень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сах запутан веер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оясе ремень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на ней есть блуза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-тросточка в руке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е висит медуза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тфель на поводке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пальчике колечко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шее котелок…(Топот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кулон-сердечко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тистовый платок…(Хлоп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шь ту девицу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 эту небылицу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очу вам пожелат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модниц не встреча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ть нашу конкурсно - игровую программу, я предлагаю игрой «Поиграем, угадаем!», в этой игре, есть у меня загадки не только для вас, ребята, но и загадки для взрослых. Так, что, дорогие взрослые, мы предлагаем и вам принять участие в этой игре и поддержать ребят. (Ведущий зачитывает вслух тексты загадок, а взрослые и дети отвечаю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загадок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наете, ребятк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ои стихи-загадк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тгадка, там конец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скажет - молодец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 двору ходи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трым клювом крокодил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есь день мотал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громко бормота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, верно, бы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й не крокодил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дюшек верный друг…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, кто…(</w:t>
      </w:r>
      <w:r>
        <w:rPr>
          <w:b/>
          <w:bCs/>
          <w:color w:val="000000"/>
          <w:sz w:val="28"/>
          <w:szCs w:val="28"/>
        </w:rPr>
        <w:t>индюк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индюк, признайтесь братц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было догадаться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дюком случилось чудо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ся он в верблюда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лаять и рычать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ле хвостом стуча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запуталась, однак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рблюд…или…</w:t>
      </w:r>
      <w:r>
        <w:rPr>
          <w:b/>
          <w:bCs/>
          <w:color w:val="000000"/>
          <w:sz w:val="28"/>
          <w:szCs w:val="28"/>
        </w:rPr>
        <w:t>(собака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верю взрослых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какая хватк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ется ли загадк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 поймал меня за хвос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прос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свой хвост враг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олю убегу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лачу, не грущу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хвостик я рощ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ящерица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, да, взрослые, молодцы!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овут собаку Шавко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ит она под лавкой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ядит она в окошко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яучит…к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кошка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! Верно!- отгадал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где ее видал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взрослые, скажит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бесный небожитель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дорожка усыпана горош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млечный путь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что за постово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рко-рыжей голово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лакать на пост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оняя темнот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свеча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лепый человек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рался в 21-й век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кой нос, в руке метл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ится солнца и теп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снеговик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, взрослые, отгадают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белом просторе гуляет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лом просторе две ровные строчк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идут запятые да т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лыжи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сказала вам – тайна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вы случайн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 большой секрет…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 вас секретов нет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подошла к концу наша программа. Вы замечательно сегодня играли, отвечали на вопросы, веселились, поддерживали друг друга. До новых встреч, ребята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ля вас дискотека «Здравствуй лето!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8:00Z</dcterms:created>
  <dc:creator>1</dc:creator>
  <dc:description/>
  <cp:keywords/>
  <dc:language>en-US</dc:language>
  <cp:lastModifiedBy>1</cp:lastModifiedBy>
  <dcterms:modified xsi:type="dcterms:W3CDTF">2019-05-21T18:10:00Z</dcterms:modified>
  <cp:revision>2</cp:revision>
  <dc:subject/>
  <dc:title>МБУК ИСП Дорожный СДК</dc:title>
</cp:coreProperties>
</file>